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drawing>
          <wp:inline distT="0" distB="0" distL="0" distR="0">
            <wp:extent cx="577215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к коллективному договору на 2023-20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г. Мурманска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зац 3 пункт 6.1 Коллективного договора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 w:val="28"/>
          <w:szCs w:val="28"/>
        </w:rPr>
        <w:t>«Для сторожа устанавливается суммированный учет рабочего времени. Учетный период 1 год. Учет рабочего времени осуществляется на основании табеля. Количество сверхурочных часов за указанный период определяется как разница между фактически отработанным временем и нормой часов за это время»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пункт «а» пункта 6.5 Коллективного договора изложить в следующей редакции: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) ежегодный основной удлиненный оплачиваемый отпуск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0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заместитель заведующей - 42 к.д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музыкальный руководитель – 42 к.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старший воспитатель - 42 к. д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инструктору по физической культуре – 42 к.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воспитатель - 42 к. д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учитель-логопед - 56 к. 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воспитатель, работающий с обучающимися с ограниченными возможностями здоровья – 56 к.д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инструктор по физической культуре, работающий с обучающимися с ограниченными возможностями здоровья – 56 к.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учитель-дефектолог – 56 к. д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педагог-психолог – 42 к.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музыкальный руководитель, работающий с обучающимися с ограниченными возможностями здоровья – 56 к.д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педагог-психолог, работающий с обучающимися с ограниченными возможностями здоровья – 56 к.д.</w:t>
            </w:r>
          </w:p>
        </w:tc>
      </w:tr>
    </w:tbl>
    <w:p>
      <w:pPr>
        <w:pStyle w:val="Style18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блицу подпункта «б» пункта 6.5 Коллективного договора дополнить строкой  следующей редакции: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>заместитель заведующей по АХР - 28 к.д.</w:t>
            </w:r>
          </w:p>
        </w:tc>
      </w:tr>
    </w:tbl>
    <w:p>
      <w:pPr>
        <w:pStyle w:val="Style18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нкт  6.7 Коллективного договора изложить в   следующей редакции:</w:t>
      </w:r>
    </w:p>
    <w:p>
      <w:pPr>
        <w:pStyle w:val="Style18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6.7. Предоставлять ежегодный дополнительный отпуск за ненормированный рабочий день, не менее 3 календарных дней. Отпуск предусматривается в зависимости от объема работы, степени напряженности труда, возможности работника выполнять свои трудовые (должностные) обязанности за пределами нормальной продолжительности рабочего времени и других условий (ст. 116, 119 ТК РФ) следующим сотрудникам: заместитель заведующей по АХР - 14 к.д., начальник хозяйственного отдела - 3 к.д., зав. скл. (пит.) - 3 к.д., старшая медсестра - 3 к.д., заместитель заведующей - 3 к.д., делопроизводитель - 3 к.д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Иные случаи предоставления дополнительных отпусков и их продолжительность определяется коллективным договором, иными нормативными локальными актами Учреждения.»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6.8  Коллективного договора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6.8. Предоставлять работникам отпуск без сохранения  заработной платы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никам Великой Отечественной войны - до 35 календарных дней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ющим пенсионерам по старости (по возрасту) - до 14 календарных дней в 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 принудительного исполнения, погибших или умерших вследствие ранения, контузии или увечья, полученных при исполнении обязанностей  службы, либо   вследствие заболевания, связанного  с прохождением службы - до 14 календарных дней в го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ющим инвалидам - до 60 календарных дней в году;</w:t>
      </w:r>
    </w:p>
    <w:p>
      <w:pPr>
        <w:pStyle w:val="Normal"/>
        <w:rPr/>
      </w:pPr>
      <w:r>
        <w:rPr>
          <w:sz w:val="28"/>
          <w:szCs w:val="28"/>
        </w:rPr>
        <w:t>-  работникам в случаях рождения ребенка, регистрации брака, смерти близких родственников - до 5 к. д. (ст.128ТК 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в связи с переездом на новое место жительства– 5-7 к. д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едагогам, отработавшим 10 лет в МБДОУ (непрерывного стажа), предоставляется отпуск до 1 года (ст. 335 ТК РФ). Отпуск предоставляется с сохранением места работы по согласованию с учредител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– до 14 к. д.  в году (Федеральный закон от 27.05.1998 № 76-ФЗ «О статусе военнослужащих»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работнику, имеющему двух или более детей в возрасте до 14 лет, работнику, имеющему ребенка-инвалида в возрасте до 18 лет, одинокой матери, воспитывающей ребенка в возрасте до 14 лет, отцу, воспитывающему ребенка в возрасте до 14 лет без матери, устанавливаются ежегодные дополнительные отпуска без сохранения заработной платы в удобное для них время продолжительностью до 14 к. д. (ст. 263 ТК РФ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у-совместителю продолжительность ежегодного оплачиваемого отпуска  которого меньше, чем по основному месту работы, предоставлять отпуск соответствующей продолжительности (ст. 286 ТК РФ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гласно ст. 173 ТК РФ работодатель обязан предоставить отпуск без сохранения заработной платы сотрудникам, допущенным к вступительным испытаниям при поступлении в  высшее учебное заведение, а также слушателям подготовительных отделений образовательных организаций высшего образования для прохождения итоговой  аттестации – 15 к. д.; работникам, обучающимся по имеющим государственную аккредитацию программам бакалавриата, программам специалитета или программам магистратуры по очной форме обучения, совмещающим получение образования с работой, для прохождения промежуточной аттестации - 15 календарных дней в учебном году, для подготовки и защиты выпускной квалификационной работы и сдачи итоговых государственных экзаменов - 4 месяца, для сдачи итоговых государственных экзаменов - 1 месяц;</w:t>
      </w:r>
    </w:p>
    <w:p>
      <w:pPr>
        <w:pStyle w:val="Normal"/>
        <w:rPr/>
      </w:pPr>
      <w:r>
        <w:rPr>
          <w:sz w:val="28"/>
          <w:szCs w:val="28"/>
        </w:rPr>
        <w:t>- работникам,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,  допущенным к вступительным испытаниям, - 10 календарных дней; для прохождения промежуточной аттестации - 10 календарных дней в учебном году; для прохождения государственной итоговой аттестации - до двух месяцев (ст. 174 ТК РФ)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- не освобождённому председателю первичной профсоюзной организации – 3 к.д.»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7.4  Коллективного договора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«7.4. В соответствие с пунктом 1.2 пункта 1  решения Совета депутатов города Мурманска от 29.05.2020 г. № 11-143 «О гарантиях и компенсациях, правовое регулирование которых отнесено к полномочиям органов местного самоуправления, для лиц, работающих и проживающих в районах Крайнего Севера, и о признании утратившими силу отдельных решений Мурманского городского Совета и Совета депутатов города Мурманска»   работникам в возрасте до 35 лет процентная надбавка к заработной плате устанавливается в полном размере с первого дня трудоустройства.»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7.11  Коллективного договора изложить в следующей редакции: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города Мурманск от 18.06.2013 г. № 1499 «Об утверждении порядка выплаты ежемесячной надбавки к должностному окладу (ставке) медицинских работников муниципальных образовательных организаций города Мурманска» Выплата ежемесячной надбавки к должностному окладу (ставке) за стаж непрерывной работы устанавливается медицинским работникам МБДОУ  в зависимости от стажа непрерывной работы в медицинских организациях, образовательных организациях и учреждениях социальной защиты населения.  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таже непрерывной работы в медицинских организациях, образовательных организациях и учреждениях социальной защиты населения от 0 до 3-х лет устанавливается ежемесячная надбавка к должностному окладу (ставке) в размере 30 процентов, за последующие два года непрерывной работы ежемесячная надбавка к должностному окладу (ставке) за стаж непрерывной работы увеличивается на 10 процентов, при непрерывном стаже работы 5 лет и более максимальный размер указанных надбавок составит 40 процентов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№ 1 Коллективного договор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839"/>
        <w:gridCol w:w="1555"/>
        <w:gridCol w:w="1602"/>
        <w:gridCol w:w="1811"/>
      </w:tblGrid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115" w:hanging="0"/>
              <w:rPr>
                <w:spacing w:val="6"/>
              </w:rPr>
            </w:pPr>
            <w:r>
              <w:rPr>
                <w:spacing w:val="6"/>
              </w:rPr>
              <w:t>График работы сотрудников</w:t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96" w:firstLine="7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\п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214" w:hanging="0"/>
              <w:rPr>
                <w:spacing w:val="-3"/>
              </w:rPr>
            </w:pPr>
            <w:r>
              <w:rPr>
                <w:spacing w:val="-3"/>
              </w:rPr>
              <w:t>Долж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-я сме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-я сме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97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рыв для </w:t>
            </w:r>
            <w:r>
              <w:rPr>
                <w:color w:val="000000"/>
                <w:spacing w:val="-3"/>
              </w:rPr>
              <w:t>отдыха и питания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едующ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30-16.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1.00-18.4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2.30-13.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заведующей по АХ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8.00-15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1.00-18.4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2.30-13.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заведующ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30-16.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1.00-18.4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2.30-13.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воспита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.00-16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1.00-18.4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.30- 13.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ая медицинская сестра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7.00-15.42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1.30-13.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1.18-19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2.30-13.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4" w:hanging="0"/>
              <w:rPr>
                <w:rFonts w:ascii="Calibri" w:hAnsi="Calibri" w:cs="Calibri"/>
                <w:color w:val="000000"/>
                <w:spacing w:val="8"/>
              </w:rPr>
            </w:pPr>
            <w:r>
              <w:rPr>
                <w:rFonts w:cs="Calibri" w:ascii="Calibri" w:hAnsi="Calibri"/>
                <w:color w:val="000000"/>
                <w:spacing w:val="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ая медицинская сестра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7.00-16.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1.18-19.00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3.00-15.00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спита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7.00-14.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.48- 19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ыкальный руководитель</w:t>
            </w:r>
          </w:p>
          <w:p>
            <w:pPr>
              <w:pStyle w:val="Normal"/>
              <w:shd w:fill="FFFFFF" w:val="clear"/>
              <w:spacing w:lineRule="auto" w:line="254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48-13.36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12.00-12.30  14.30-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5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3.12-18.00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14.30-15.00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4"/>
              <w:rPr/>
            </w:pPr>
            <w:r>
              <w:rPr>
                <w:color w:val="000000"/>
                <w:spacing w:val="-2"/>
              </w:rPr>
              <w:t xml:space="preserve">Инструктор        по        физической </w:t>
            </w:r>
            <w:r>
              <w:rPr>
                <w:color w:val="000000"/>
                <w:spacing w:val="-3"/>
              </w:rPr>
              <w:t>культур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8.00-14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2.00- 18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12.00-12.30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14.30-15.00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0" w:hanging="0"/>
              <w:rPr/>
            </w:pPr>
            <w:r>
              <w:rPr>
                <w:color w:val="000000"/>
                <w:spacing w:val="-2"/>
              </w:rPr>
              <w:t xml:space="preserve">Инструктор        по        физической </w:t>
            </w:r>
            <w:r>
              <w:rPr>
                <w:color w:val="000000"/>
                <w:spacing w:val="2"/>
              </w:rPr>
              <w:t>культуре 0.5 став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00-11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30-17.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2"/>
              </w:rPr>
              <w:t>Воспитатель работающий с обучающимися с ограниченными возможностями здоровья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7.00-12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2.00-17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pacing w:val="-2"/>
              </w:rPr>
              <w:t xml:space="preserve">Воспитатель  работающий с обучающимися с ограниченными возможностями 1.4 </w:t>
            </w:r>
            <w:r>
              <w:rPr>
                <w:color w:val="000000"/>
                <w:spacing w:val="-3"/>
              </w:rPr>
              <w:t>став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00-14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00-19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989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-логопед 1, 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494949"/>
                <w:spacing w:val="12"/>
              </w:rPr>
            </w:pPr>
            <w:r>
              <w:rPr>
                <w:color w:val="494949"/>
                <w:spacing w:val="12"/>
              </w:rPr>
              <w:t>9.00-13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4.00-18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-логопед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00-12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4.00-18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-дефект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9.00-13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4.00- 18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211" w:firstLine="14"/>
              <w:rPr/>
            </w:pPr>
            <w:r>
              <w:rPr>
                <w:color w:val="000000"/>
                <w:spacing w:val="-26"/>
              </w:rPr>
              <w:t xml:space="preserve">15 </w:t>
            </w:r>
            <w:r>
              <w:rPr>
                <w:color w:val="000000"/>
                <w:spacing w:val="-22"/>
              </w:rPr>
              <w:t>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-псих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.00-16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.00- 18.4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.30- 13.00</w:t>
            </w:r>
          </w:p>
        </w:tc>
      </w:tr>
      <w:tr>
        <w:trPr>
          <w:trHeight w:val="26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-психолог 0.5 став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00-12.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15.00-18.3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опроизводи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00-15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1.18-19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.00- 12.3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хозяйственного отдел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00-15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1.00-18.4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2.30-13.00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дующий складом бел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00-17.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3,00-1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ий складом бел 0.5 став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00-11.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12-14.4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</w:t>
            </w:r>
          </w:p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Заведующий складом питания</w:t>
            </w:r>
          </w:p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. скл. (пит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.00- 17.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.00- 15.00</w:t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шинист по стирке белья и ремонту спецодеж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.00- 15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>10.18- 18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.30- 13.00</w:t>
            </w:r>
          </w:p>
        </w:tc>
      </w:tr>
      <w:tr>
        <w:trPr>
          <w:trHeight w:val="6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rPr/>
            </w:pPr>
            <w:r>
              <w:rPr>
                <w:color w:val="000000"/>
                <w:spacing w:val="-2"/>
              </w:rPr>
              <w:t xml:space="preserve">Машинист   по   стирке   белья  и ремонту спецодежды  0.5 </w:t>
            </w:r>
            <w:r>
              <w:rPr>
                <w:color w:val="000000"/>
                <w:spacing w:val="-5"/>
              </w:rPr>
              <w:t>став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06-15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24-19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ий по комплексному обслужи-</w:t>
            </w:r>
          </w:p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нию здания (дворник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6.00-15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1.00-12.0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ий по комплексному обслужи-</w:t>
            </w:r>
          </w:p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нию зд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494949"/>
                <w:spacing w:val="12"/>
              </w:rPr>
            </w:pPr>
            <w:r>
              <w:rPr>
                <w:color w:val="494949"/>
                <w:spacing w:val="12"/>
              </w:rPr>
              <w:t>8.00-17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.00- 13.00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494949"/>
                <w:spacing w:val="-5"/>
              </w:rPr>
            </w:pPr>
            <w:r>
              <w:rPr>
                <w:color w:val="494949"/>
                <w:spacing w:val="-5"/>
              </w:rPr>
              <w:t>Сторож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ользящий график</w:t>
            </w:r>
          </w:p>
        </w:tc>
      </w:tr>
      <w:tr>
        <w:trPr>
          <w:trHeight w:val="345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еф-пова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5"/>
              </w:rPr>
            </w:pPr>
            <w:r>
              <w:rPr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6.00-13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9.30-17.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.30-11.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dot"/>
              </w:tabs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"29 </w:t>
              <w:tab/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вар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6.00-13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.30-17.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.30- 11.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вар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00-15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.30-17.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2.30-13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ар муж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6.00-14.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8.30-17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7"/>
              </w:rPr>
              <w:t xml:space="preserve">     </w:t>
            </w:r>
            <w:r>
              <w:rPr>
                <w:color w:val="000000"/>
                <w:spacing w:val="-7"/>
              </w:rPr>
              <w:t>10.30-11.00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хонный рабоч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6.00-13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color w:val="000000"/>
                <w:spacing w:val="3"/>
              </w:rPr>
              <w:t>10.00-17.4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.30- 11.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щик служебных помещ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.00-16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.30- 13.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ладший воспита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00-17.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3.00-15.00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ий по комплексному обслужи-</w:t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нию здания (дворник) 0,5 став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6.00-10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10.30-14.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3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кретар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8.00-15.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11.18-19.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.00- 12.30</w:t>
            </w:r>
          </w:p>
        </w:tc>
      </w:tr>
      <w:tr>
        <w:trPr>
          <w:trHeight w:val="5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ач 0,1 став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17.00-17.40 пн-чт</w:t>
            </w:r>
          </w:p>
          <w:p>
            <w:pPr>
              <w:pStyle w:val="Normal"/>
              <w:rPr/>
            </w:pPr>
            <w:r>
              <w:rPr/>
              <w:t>17.00-17.56-пт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ей, где по условиям производства предоставление перерыва для отдыха и питания невозможно: воспитатель, сторож. Указанным работникам обеспечена возможность отдыха и приема пищи в рабочее врем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4:00Z</dcterms:created>
  <dc:creator>27</dc:creator>
  <dc:description/>
  <cp:keywords/>
  <dc:language>en-US</dc:language>
  <cp:lastModifiedBy>User</cp:lastModifiedBy>
  <cp:lastPrinted>2012-04-11T10:34:00Z</cp:lastPrinted>
  <dcterms:modified xsi:type="dcterms:W3CDTF">2023-06-16T05:11:00Z</dcterms:modified>
  <cp:revision>7</cp:revision>
  <dc:subject/>
  <dc:title>ИЗМЕНЕНИЯ И ДОПОЛНЕНИЯ</dc:title>
</cp:coreProperties>
</file>